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7620</wp:posOffset>
            </wp:positionH>
            <wp:positionV relativeFrom="paragraph">
              <wp:posOffset>-165100</wp:posOffset>
            </wp:positionV>
            <wp:extent cx="2520315" cy="1459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5880735" cy="220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 xml:space="preserve">Questionário Padrã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>Due Diligence para Fundos de Investimento – Seção 2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  <w:t>Informações sobre o Fundo de Investimen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73.75pt;mso-wrap-distance-left:9.05pt;mso-wrap-distance-right:9.05pt;mso-wrap-distance-top:0pt;mso-wrap-distance-bottom:0pt;margin-top:1.9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 xml:space="preserve">Questionário Padrão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>Due Diligence para Fundos de Investimento – Seção 2: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36"/>
                          <w:szCs w:val="36"/>
                          <w:u w:val="single"/>
                        </w:rPr>
                        <w:t>Informações sobre o Fundo de Invest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24765</wp:posOffset>
                </wp:positionV>
                <wp:extent cx="151130" cy="129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b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bb31" stroked="f" o:allowincell="f" style="position:absolute;margin-left:-0.8pt;margin-top:1.95pt;width:11.85pt;height:10.15pt;mso-wrap-style:none;v-text-anchor:middle;rotation:90" type="_x0000_t5">
                <v:fill o:detectmouseclick="t" type="solid" color2="#8044c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t>Gestor de recursos de terceiros (Pessoa Jurídica):</w:t>
      </w:r>
    </w:p>
    <w:p>
      <w:pPr>
        <w:pStyle w:val="Subtitulo"/>
        <w:jc w:val="left"/>
        <w:rPr>
          <w:rFonts w:ascii="Arial" w:hAnsi="Arial" w:eastAsia="SimSun;宋体" w:cs="Arial"/>
          <w:color w:val="000000"/>
          <w:sz w:val="36"/>
          <w:szCs w:val="36"/>
          <w:u w:val="single"/>
        </w:rPr>
      </w:pPr>
      <w:r>
        <w:rPr>
          <w:rFonts w:eastAsia="SimSun;宋体" w:cs="Arial" w:ascii="Arial" w:hAnsi="Arial"/>
          <w:color w:val="000000"/>
          <w:sz w:val="36"/>
          <w:szCs w:val="36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Normal"/>
        <w:ind w:right="-1" w:hanging="0"/>
        <w:jc w:val="left"/>
        <w:rPr/>
      </w:pPr>
      <w:r>
        <w:rPr/>
        <w:t>Questionário preenchi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a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  <w:t>(Todos os campos devem ser preenchidos. Caso algum campo não seja aplicável à sua instituição, este deve ser preenchido com “N/A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3535</wp:posOffset>
                </wp:positionH>
                <wp:positionV relativeFrom="paragraph">
                  <wp:posOffset>408940</wp:posOffset>
                </wp:positionV>
                <wp:extent cx="266700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3232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3232"/>
                                <w:sz w:val="22"/>
                                <w:u w:val="single"/>
                              </w:rPr>
                              <w:t>Versão:</w:t>
                            </w:r>
                            <w:r>
                              <w:rPr>
                                <w:rFonts w:cs="Arial" w:ascii="Arial" w:hAnsi="Arial"/>
                                <w:color w:val="313232"/>
                                <w:sz w:val="22"/>
                                <w:u w:val="single"/>
                              </w:rPr>
                              <w:t xml:space="preserve"> 2.0 - Atualizada em jul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232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pt;mso-wrap-distance-left:9.05pt;mso-wrap-distance-right:9.05pt;mso-wrap-distance-top:0pt;mso-wrap-distance-bottom:0pt;margin-top:32.2pt;mso-position-vertical-relative:text;margin-left:1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3232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3232"/>
                          <w:sz w:val="22"/>
                          <w:u w:val="single"/>
                        </w:rPr>
                        <w:t>Versão:</w:t>
                      </w:r>
                      <w:r>
                        <w:rPr>
                          <w:rFonts w:cs="Arial" w:ascii="Arial" w:hAnsi="Arial"/>
                          <w:color w:val="313232"/>
                          <w:sz w:val="22"/>
                          <w:u w:val="single"/>
                        </w:rPr>
                        <w:t xml:space="preserve"> 2.0 - Atualizada em jul/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13232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5780</wp:posOffset>
            </wp:positionH>
            <wp:positionV relativeFrom="paragraph">
              <wp:posOffset>159385</wp:posOffset>
            </wp:positionV>
            <wp:extent cx="6566535" cy="770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2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doSumri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pt" to="438.25pt,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ind w:left="426" w:hanging="426"/>
            <w:jc w:val="left"/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 w:val="24"/>
              <w:shadow/>
              <w:b/>
              <w:szCs w:val="24"/>
              <w:rFonts w:eastAsia="SimSun;宋体" w:cs="Arial"/>
              <w:color w:val="000000"/>
              <w:lang w:val="en-GB" w:eastAsia="en-US" w:bidi="he-IL"/>
            </w:rPr>
            <w:instrText xml:space="preserve"> TOC \o "1-3" \h \z \u </w:instrText>
          </w:r>
          <w:r>
            <w:rPr>
              <w:rStyle w:val="IndexLink"/>
              <w:sz w:val="24"/>
              <w:shadow/>
              <w:b/>
              <w:szCs w:val="24"/>
              <w:rFonts w:eastAsia="SimSun;宋体" w:cs="Arial"/>
              <w:color w:val="000000"/>
              <w:lang w:val="en-GB" w:eastAsia="en-US" w:bidi="he-IL"/>
            </w:rPr>
            <w:fldChar w:fldCharType="separate"/>
          </w:r>
          <w:hyperlink w:anchor="__RefHeading___Toc328987968">
            <w:r>
              <w:rPr>
                <w:rStyle w:val="IndexLink"/>
                <w:rFonts w:eastAsia="SimSun;宋体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>Apresentação</w:t>
            </w:r>
            <w:r>
              <w:rPr>
                <w:rStyle w:val="IndexLink"/>
                <w:rFonts w:eastAsia="SimSun;宋体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ab/>
              <w:t>3</w:t>
            </w:r>
          </w:hyperlink>
        </w:p>
        <w:p>
          <w:pPr>
            <w:pStyle w:val="Normal"/>
            <w:rPr>
              <w:rFonts w:cs="Arial"/>
              <w:lang w:val="en-GB" w:eastAsia="en-US" w:bidi="he-IL"/>
            </w:rPr>
          </w:pPr>
          <w:r>
            <w:rPr>
              <w:rFonts w:cs="Arial"/>
              <w:lang w:val="en-GB" w:eastAsia="en-US" w:bidi="he-IL"/>
            </w:rPr>
          </w:r>
        </w:p>
        <w:p>
          <w:pPr>
            <w:pStyle w:val="Contents1"/>
            <w:rPr>
              <w:rFonts w:cs="Arial"/>
            </w:rPr>
          </w:pPr>
          <w:hyperlink w:anchor="__RefHeading___Toc328987969">
            <w:r>
              <w:rPr>
                <w:rStyle w:val="IndexLink"/>
                <w:rFonts w:cs="Arial"/>
              </w:rPr>
              <w:t>1)</w:t>
            </w:r>
            <w:r>
              <w:rPr>
                <w:rStyle w:val="IndexLink"/>
                <w:rFonts w:eastAsia="Times New Roman"/>
                <w:lang w:val="pt-BR" w:eastAsia="en-US" w:bidi="ar-SA"/>
              </w:rPr>
              <w:tab/>
            </w:r>
            <w:r>
              <w:rPr>
                <w:rStyle w:val="IndexLink"/>
                <w:rFonts w:cs="Arial"/>
              </w:rPr>
              <w:t>Informações sobre o Fundo de Investiment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rFonts w:cs="Arial"/>
              <w:lang w:val="en-GB" w:eastAsia="en-US" w:bidi="he-IL"/>
            </w:rPr>
          </w:pPr>
          <w:r>
            <w:rPr>
              <w:rFonts w:cs="Arial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7970"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1 - Alterações desde a última atualizaçã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0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 - Informações Qualitativa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1 – Perfil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16"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2.2 - Equipe de Gestão do Fund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3 - Estratégias e Carteira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3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- Informações Adicionai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4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 - Gestão de Risc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075"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5 – Comportamento do Fundo em Crise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20"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6 - Três períodos de maior perda do Fundo (</w:t>
            </w:r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</w:rPr>
              <w:t>peak to valley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43">
            <w:r>
              <w:rPr>
                <w:rStyle w:val="IndexLink"/>
                <w:rFonts w:cs="Arial" w:ascii="Arial" w:hAnsi="Arial"/>
                <w:b/>
                <w:sz w:val="24"/>
                <w:szCs w:val="24"/>
              </w:rPr>
              <w:t>7 - Atribuição de performance desde o início do fundo ou nos últimos cinco anos (informar o maior período)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4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8 – Relacionamento com Distribuidores/Alocadore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5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9 – Atendimento aos Cotista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5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0 - Investimento no Exterior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>
              <w:rFonts w:ascii="Arial" w:hAnsi="Arial" w:cs="Arial"/>
              <w:b/>
              <w:b/>
              <w:sz w:val="24"/>
              <w:szCs w:val="24"/>
            </w:rPr>
          </w:pPr>
          <w:hyperlink w:anchor="__RefHeading___Toc32898816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1 – Anexo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GB" w:eastAsia="en-US" w:bidi="he-IL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 w:bidi="he-IL"/>
            </w:rPr>
          </w:r>
        </w:p>
        <w:p>
          <w:pPr>
            <w:pStyle w:val="Contents1"/>
            <w:rPr>
              <w:rFonts w:cs="Arial"/>
            </w:rPr>
          </w:pPr>
          <w:hyperlink w:anchor="__RefHeading___Toc328988166">
            <w:r>
              <w:rPr>
                <w:rStyle w:val="IndexLink"/>
                <w:rFonts w:cs="Arial"/>
              </w:rPr>
              <w:t>2)</w:t>
            </w:r>
            <w:r>
              <w:rPr>
                <w:rStyle w:val="IndexLink"/>
                <w:rFonts w:eastAsia="Times New Roman"/>
                <w:lang w:val="pt-BR" w:eastAsia="en-US" w:bidi="ar-SA"/>
              </w:rPr>
              <w:tab/>
            </w:r>
            <w:r>
              <w:rPr>
                <w:rStyle w:val="IndexLink"/>
                <w:rFonts w:cs="Arial"/>
              </w:rPr>
              <w:t>Declaraçã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rPr>
              <w:rFonts w:cs="Arial"/>
              <w:lang w:val="en-GB" w:eastAsia="en-US" w:bidi="he-IL"/>
            </w:rPr>
          </w:pPr>
          <w:r>
            <w:rPr>
              <w:rFonts w:cs="Arial"/>
              <w:lang w:val="en-GB" w:eastAsia="en-US" w:bidi="he-IL"/>
            </w:rPr>
          </w:r>
        </w:p>
        <w:p>
          <w:pPr>
            <w:pStyle w:val="Contents1"/>
            <w:rPr>
              <w:rFonts w:cs="Arial"/>
            </w:rPr>
          </w:pPr>
          <w:hyperlink w:anchor="__RefHeading___Toc328988167">
            <w:r>
              <w:rPr>
                <w:rStyle w:val="IndexLink"/>
                <w:rFonts w:cs="Arial"/>
              </w:rPr>
              <w:t>3)</w:t>
            </w:r>
            <w:r>
              <w:rPr>
                <w:rStyle w:val="IndexLink"/>
                <w:rFonts w:eastAsia="Times New Roman"/>
                <w:lang w:val="pt-BR" w:eastAsia="en-US" w:bidi="ar-SA"/>
              </w:rPr>
              <w:tab/>
            </w:r>
            <w:r>
              <w:rPr>
                <w:rStyle w:val="IndexLink"/>
                <w:rFonts w:cs="Arial"/>
              </w:rPr>
              <w:t>Eventos Importantes do Fundo de Investiment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rPr>
              <w:rFonts w:cs="Arial"/>
              <w:lang w:val="en-GB" w:eastAsia="en-US" w:bidi="he-IL"/>
            </w:rPr>
          </w:pPr>
          <w:r>
            <w:rPr>
              <w:rFonts w:cs="Arial"/>
              <w:lang w:val="en-GB" w:eastAsia="en-US" w:bidi="he-IL"/>
            </w:rPr>
          </w:r>
        </w:p>
        <w:p>
          <w:pPr>
            <w:pStyle w:val="Contents3"/>
            <w:rPr/>
          </w:pPr>
          <w:hyperlink w:anchor="__RefHeading___Toc328988182">
            <w:r>
              <w:rPr>
                <w:rStyle w:val="IndexLink"/>
                <w:rFonts w:cs="Arial"/>
                <w:color w:val="000000"/>
              </w:rPr>
              <w:t>Atualizar Sumário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n-US" w:bidi="ar-SA"/>
        </w:rPr>
      </w:r>
    </w:p>
    <w:p>
      <w:pPr>
        <w:pStyle w:val="Subtitulo"/>
        <w:jc w:val="center"/>
        <w:rPr>
          <w:rFonts w:ascii="Arial" w:hAnsi="Arial" w:cs="Arial"/>
          <w:bCs w:val="false"/>
          <w:color w:val="4C4D4F"/>
          <w:u w:val="none"/>
        </w:rPr>
      </w:pPr>
      <w:r>
        <w:rPr>
          <w:rFonts w:cs="Arial" w:ascii="Arial" w:hAnsi="Arial"/>
          <w:bCs w:val="false"/>
          <w:color w:val="4C4D4F"/>
          <w:u w:val="none"/>
        </w:rPr>
        <w:t>(Para atualizar o sumário, clique no texto acima com o botão direito, atualizar campo, atualizar apenas os números de página)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</w:rPr>
      </w:pPr>
      <w:bookmarkStart w:id="0" w:name="__RefHeading___Toc328987968"/>
      <w:bookmarkEnd w:id="0"/>
      <w:r>
        <w:rPr>
          <w:rFonts w:cs="Arial" w:ascii="Arial" w:hAnsi="Arial"/>
          <w:sz w:val="32"/>
          <w:szCs w:val="32"/>
        </w:rPr>
        <w:t>Apresen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37.95pt,-6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objetivo deste Questionário Padrão ANBIMA Due Diligence para Fundos de Investimento (“Questionário Due Diligence”) é o de conferir maior racionalidade aos processos de diligência voltados para a seleção e a alocação de recursos em fundos de investimento, com o estabelecimento de um padrão único para o questionário a ser utilizado nesses processos. Geralmente aplicado por investidores institucionais ou alocadores de recursos ao gestor do fundo de investimento no qual se pretende investir, o Questionário Due Diligence foi elaborado e será periodicamente revisado por um Grupo de Trabalho formado por associados à ANBIMA. Sua utilização, contudo, não inibe a troca de informações adicionais acerca de questões eventualmente não contempladas no documento entre as partes envolvidas.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Documento contém 3 Seções: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1 – Informações sobre a Empresa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2 – Informações sobre o Fundo de Investiment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3 – Resumos Profissionais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A adoção do documento é recomendada pelo Código de Regulação e Melhores Práticas de Fundos de Investimento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Arial" w:hAnsi="Arial" w:eastAsia="SimSun;宋体" w:cs="Arial"/>
          <w:sz w:val="32"/>
          <w:szCs w:val="32"/>
        </w:rPr>
      </w:pPr>
      <w:bookmarkStart w:id="1" w:name="__RefHeading___Toc328987969"/>
      <w:bookmarkEnd w:id="1"/>
      <w:r>
        <w:rPr>
          <w:rFonts w:eastAsia="SimSun;宋体" w:cs="Arial" w:ascii="Arial" w:hAnsi="Arial"/>
          <w:sz w:val="32"/>
          <w:szCs w:val="32"/>
        </w:rPr>
        <w:t>Informações sobre o Fundo de Investimento</w:t>
      </w:r>
    </w:p>
    <w:p>
      <w:pPr>
        <w:pStyle w:val="Normal"/>
        <w:rPr>
          <w:rFonts w:ascii="Arial" w:hAnsi="Arial" w:eastAsia="SimSun;宋体" w:cs="Arial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556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05pt" to="437.95pt,-6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69"/>
        <w:gridCol w:w="389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_RefHeading___Toc328987970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1 - Alterações desde a última atualizaçã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ificação CVM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ANBIM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6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NBIM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fundo já sofreu alteração com perda de histórico de informação do mesm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8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ributária (CP/LP/Ações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úblico-alv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0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Regulamento prevê, explicitamente, adequação a alguma legislação específica aplicável ao cotista, p. ex., Resolução nº 3.792, do CMN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1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lusivamente para Investidor qualificad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2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(banco, agência, nº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3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 CETIP (nº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dministração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5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ódia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6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externa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7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caso dos FIDCs ou Fundos de Crédito, caso se aplique, informar:</w:t>
            </w:r>
          </w:p>
        </w:tc>
      </w:tr>
      <w:tr>
        <w:trPr>
          <w:trHeight w:val="23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riturado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depósito (Custódia Física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ultor Especializa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sessor Jurídic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gurad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8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ização: abertura ou fechamento?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69"/>
        <w:gridCol w:w="1821"/>
        <w:gridCol w:w="2071"/>
      </w:tblGrid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9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as para aplicação e resgate:</w:t>
            </w:r>
          </w:p>
        </w:tc>
      </w:tr>
      <w:tr>
        <w:trPr>
          <w:trHeight w:val="268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(datas, horários, cotização e liquidaçã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ência/Tempo mínimo para permanência (</w:t>
            </w:r>
            <w:r>
              <w:rPr>
                <w:rFonts w:cs="Arial" w:ascii="Arial" w:hAnsi="Arial"/>
                <w:i/>
                <w:sz w:val="20"/>
                <w:szCs w:val="20"/>
              </w:rPr>
              <w:t>lock-up period</w:t>
            </w:r>
            <w:r>
              <w:rPr>
                <w:rFonts w:cs="Arial" w:ascii="Arial" w:hAnsi="Arial"/>
                <w:sz w:val="20"/>
                <w:szCs w:val="20"/>
              </w:rPr>
              <w:t>) e eventuais penalidades para resgates antes do término desse períod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ate (datas, horários, cotização e liquidaçã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inicial mí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licação máxima por cotis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licação adicional mí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gate Mínim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0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axa de Entrada (</w:t>
            </w:r>
            <w:r>
              <w:rPr>
                <w:rFonts w:cs="Arial" w:ascii="Arial" w:hAnsi="Arial"/>
                <w:i/>
                <w:iCs/>
              </w:rPr>
              <w:t>upfront fee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axa de Saída (</w:t>
            </w:r>
            <w:r>
              <w:rPr>
                <w:rFonts w:cs="Arial" w:ascii="Arial" w:hAnsi="Arial"/>
                <w:i/>
                <w:iCs/>
              </w:rPr>
              <w:t>redemption fee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xa de Administração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xa de Administração máxima</w:t>
            </w:r>
          </w:p>
        </w:tc>
      </w:tr>
      <w:tr>
        <w:trPr>
          <w:trHeight w:val="26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9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xa de Performance</w:t>
            </w:r>
          </w:p>
        </w:tc>
      </w:tr>
      <w:tr>
        <w:trPr>
          <w:trHeight w:val="23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Benchmark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quênci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ha-d’águ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5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 o custo total estimado do Fundo (em percentual do PL), excluindo-se as taxas de Administração e de Performance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6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regras de rebate de taxas para distribuidores/alocadores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7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á algum consultor ou prestador de serviço (exceto administração, custódia e auditoria externa) contratado diretamente pelo Fundo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3" w:name="__RefHeading___Toc328988009"/>
            <w:bookmarkStart w:id="4" w:name="II_2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- Informações Qualitativas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5" w:name="__RefHeading___Toc328988010"/>
            <w:bookmarkStart w:id="6" w:name="II_2_1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 – Perfi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Fundo no que tange à estratégia, ao objetivo de rentabilidade e à política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eva as alterações significativas na estratégia ou na política de investimento no histórico do Fund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sso de Decisão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processo decisório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2"/>
        <w:gridCol w:w="4900"/>
        <w:gridCol w:w="311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5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e as premiações, </w:t>
            </w:r>
            <w:r>
              <w:rPr>
                <w:rFonts w:cs="Arial" w:ascii="Arial" w:hAnsi="Arial"/>
                <w:i/>
              </w:rPr>
              <w:t>rating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ranking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_RefHeading___Toc328988016"/>
            <w:bookmarkStart w:id="8" w:name="II_2_2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2.2 - Equipe de Gestão do Fund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e os profissionais envolvidos na gestão (anexar Resumo Profissional conforme modelo constante na Seção 3)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e o histórico de alterações significativas na equipe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9" w:name="__RefHeading___Toc328988019"/>
            <w:bookmarkStart w:id="10" w:name="II_2_3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3 - Estratégias e Carteira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aos mercados em que opera, o Fundo pode ser caracterizado como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sil (exclusivamente)</w:t>
              <w:tab/>
              <w:tab/>
              <w:tab/>
              <w:tab/>
            </w: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sil (predominantemente)</w:t>
              <w:tab/>
              <w:t xml:space="preserve">    especifique   </w:t>
            </w: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obal</w:t>
              <w:tab/>
              <w:tab/>
              <w:tab/>
              <w:tab/>
              <w:t xml:space="preserve">    especifique   </w:t>
            </w: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Fundo invista no exterior, descreva os principais ativos e instrumentos utilizados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eva as regras, procedimentos e limites específicos de gestão para o Fundo (ex.: </w:t>
            </w:r>
            <w:r>
              <w:rPr>
                <w:rFonts w:cs="Arial" w:ascii="Arial" w:hAnsi="Arial"/>
                <w:i/>
              </w:rPr>
              <w:t>stop los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stop gain</w:t>
            </w:r>
            <w:r>
              <w:rPr>
                <w:rFonts w:cs="Arial" w:ascii="Arial" w:hAnsi="Arial"/>
              </w:rPr>
              <w:t>, concentração de ativos, aluguel de ativos etc.)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a política do fundo em relação às operações de day trade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3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11" w:name="II_2_3_3"/>
            <w:bookmarkEnd w:id="11"/>
            <w:r>
              <w:rPr>
                <w:rFonts w:cs="Arial" w:ascii="Arial" w:hAnsi="Arial"/>
                <w:color w:val="000000"/>
                <w:lang w:val="en-US"/>
              </w:rPr>
              <w:t>2.3.5 – Uso de Derivativos</w:t>
            </w:r>
          </w:p>
        </w:tc>
      </w:tr>
      <w:tr>
        <w:trPr>
          <w:trHeight w:val="2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5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 que objetivo(s) são utilizados derivativos: 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ção de carteira ou de pos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Selecionar23"/>
            <w:bookmarkStart w:id="13" w:name="__Fieldmark__56_6744903"/>
            <w:bookmarkStart w:id="14" w:name="__Fieldmark__56_674490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   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57_6744903"/>
            <w:bookmarkStart w:id="16" w:name="__Fieldmark__57_6744903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dança de remuneração/index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8_6744903"/>
            <w:bookmarkStart w:id="18" w:name="__Fieldmark__58_674490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9_6744903"/>
            <w:bookmarkStart w:id="20" w:name="__Fieldmark__59_674490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Estratégias combinadas (</w:t>
            </w:r>
            <w:r>
              <w:rPr>
                <w:rFonts w:cs="Arial" w:ascii="Arial" w:hAnsi="Arial"/>
                <w:i/>
                <w:color w:val="000000"/>
              </w:rPr>
              <w:t>floo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cap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colla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pread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traddle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box</w:t>
            </w:r>
            <w:r>
              <w:rPr>
                <w:rFonts w:cs="Arial" w:ascii="Arial" w:hAnsi="Arial"/>
                <w:color w:val="000000"/>
              </w:rPr>
              <w:t>, financiamentos com termo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0_6744903"/>
            <w:bookmarkStart w:id="22" w:name="__Fieldmark__60_674490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61_6744903"/>
            <w:bookmarkStart w:id="24" w:name="__Fieldmark__61_674490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vanc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2_6744903"/>
            <w:bookmarkStart w:id="26" w:name="__Fieldmark__62_674490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63_6744903"/>
            <w:bookmarkStart w:id="28" w:name="__Fieldmark__63_6744903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5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s em que são utilizados derivativos:</w:t>
            </w:r>
          </w:p>
        </w:tc>
      </w:tr>
      <w:tr>
        <w:trPr>
          <w:trHeight w:val="25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64_6744903"/>
            <w:bookmarkStart w:id="30" w:name="__Fieldmark__64_674490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65_6744903"/>
            <w:bookmarkStart w:id="32" w:name="__Fieldmark__65_6744903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âm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6_6744903"/>
            <w:bookmarkStart w:id="34" w:name="__Fieldmark__66_674490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7_6744903"/>
            <w:bookmarkStart w:id="36" w:name="__Fieldmark__67_6744903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8_6744903"/>
            <w:bookmarkStart w:id="38" w:name="__Fieldmark__68_674490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69_6744903"/>
            <w:bookmarkStart w:id="40" w:name="__Fieldmark__69_674490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pacing w:val="4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d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70_6744903"/>
            <w:bookmarkStart w:id="42" w:name="__Fieldmark__70_674490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71_6744903"/>
            <w:bookmarkStart w:id="44" w:name="__Fieldmark__71_6744903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 Bolsas:</w:t>
            </w:r>
          </w:p>
        </w:tc>
      </w:tr>
      <w:tr>
        <w:trPr>
          <w:trHeight w:val="16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72_6744903"/>
            <w:bookmarkStart w:id="46" w:name="__Fieldmark__72_674490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73_6744903"/>
            <w:bookmarkStart w:id="48" w:name="__Fieldmark__73_6744903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74_6744903"/>
            <w:bookmarkStart w:id="50" w:name="__Fieldmark__74_674490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75_6744903"/>
            <w:bookmarkStart w:id="52" w:name="__Fieldmark__75_6744903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 balcão: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76_6744903"/>
            <w:bookmarkStart w:id="54" w:name="__Fieldmark__76_674490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77_6744903"/>
            <w:bookmarkStart w:id="56" w:name="__Fieldmark__77_6744903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8_6744903"/>
            <w:bookmarkStart w:id="58" w:name="__Fieldmark__78_674490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9_6744903"/>
            <w:bookmarkStart w:id="60" w:name="__Fieldmark__79_6744903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61" w:name="II_2_3_4"/>
            <w:bookmarkEnd w:id="61"/>
            <w:r>
              <w:rPr>
                <w:rFonts w:cs="Arial" w:ascii="Arial" w:hAnsi="Arial"/>
                <w:color w:val="000000"/>
              </w:rPr>
              <w:t>2.3.6 - Compra de Cotas de Fundos de Investimento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.3.6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 fundos de terceiro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6744903"/>
            <w:bookmarkStart w:id="63" w:name="__Fieldmark__80_674490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6744903"/>
            <w:bookmarkStart w:id="65" w:name="__Fieldmark__81_674490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6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 fundos do gesto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6744903"/>
            <w:bookmarkStart w:id="67" w:name="__Fieldmark__82_674490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6744903"/>
            <w:bookmarkStart w:id="69" w:name="__Fieldmark__83_674490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1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70" w:name="__RefHeading___Toc328988033"/>
            <w:bookmarkStart w:id="71" w:name="II_2_4"/>
            <w:bookmarkStart w:id="72" w:name="II_2_3_5"/>
            <w:bookmarkEnd w:id="70"/>
            <w:bookmarkEnd w:id="71"/>
            <w:bookmarkEnd w:id="72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- Informações Adicionai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 atual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 médio em 12 mese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atual total da mesma estratégia sob gestão da Empres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 a capacidade máxima estimada de captação de recursos do Fundo e de sua família? </w:t>
            </w:r>
            <w:r>
              <w:rPr>
                <w:rFonts w:cs="Arial" w:ascii="Arial" w:hAnsi="Arial"/>
                <w:lang w:val="en-US"/>
              </w:rPr>
              <w:t>Quais são os critérios de definição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úmero de cotista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percentual do passivo do Fundo representa aplicações da Empresa, controladores, coligadas, subsidiárias, de seus sócios e principais executivos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as regras de concentração de passiv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is detidos pelos cinco maiores e dez maiores cotista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73" w:name="II_2_5"/>
            <w:bookmarkEnd w:id="73"/>
            <w:r>
              <w:rPr>
                <w:rFonts w:cs="Arial" w:ascii="Arial" w:hAnsi="Arial"/>
                <w:lang w:val="en-US"/>
              </w:rPr>
              <w:t>3.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uve alguma mudança de prestadores de serviços de Administração e/ou de Custódia desde o início da operação do Fundo? </w:t>
            </w:r>
            <w:r>
              <w:rPr>
                <w:rFonts w:cs="Arial" w:ascii="Arial" w:hAnsi="Arial"/>
                <w:lang w:val="en-US"/>
              </w:rPr>
              <w:t>Quando? Por quê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 o Auditor Externo realiza auditoria no Fundo?</w:t>
            </w:r>
          </w:p>
        </w:tc>
      </w:tr>
      <w:tr>
        <w:trPr>
          <w:trHeight w:val="20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Quais e quando foram os três últimos exercícios de direito de voto?</w:t>
            </w:r>
          </w:p>
        </w:tc>
      </w:tr>
      <w:tr>
        <w:trPr>
          <w:trHeight w:val="20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22"/>
        <w:gridCol w:w="4197"/>
      </w:tblGrid>
      <w:tr>
        <w:trPr>
          <w:trHeight w:val="25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74" w:name="__RefHeading___Toc328988045"/>
            <w:bookmarkStart w:id="75" w:name="II5"/>
            <w:bookmarkStart w:id="76" w:name="II_2_6"/>
            <w:bookmarkEnd w:id="74"/>
            <w:bookmarkEnd w:id="75"/>
            <w:bookmarkEnd w:id="76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 - Gestão de Risco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eva as regras de exposição a risco de crédito específicas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as regras de liquidez para ativos específicas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Fundo opere derivativos sem garantia, descreva como é realizado o controle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feita a precificação de ativos/derivativos ilíquidos/exóticos? Existem esferas na Instituição para tal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(is) a(s) metodologia(s) de controle de risco utilizada(s) (por ex.: VaR, </w:t>
            </w:r>
            <w:r>
              <w:rPr>
                <w:rFonts w:cs="Arial" w:ascii="Arial" w:hAnsi="Arial"/>
                <w:i/>
              </w:rPr>
              <w:t>Tracking Error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Expected Shortfall</w:t>
            </w:r>
            <w:r>
              <w:rPr>
                <w:rFonts w:cs="Arial" w:ascii="Arial" w:hAnsi="Arial"/>
              </w:rPr>
              <w:t xml:space="preserve">)? 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Toc328574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processo decisório utilizado em caso de violação dos limites citados no item 4.5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Toc328574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 o limite da(s) metodologia(s) citadas no item 4.5 (exceto </w:t>
            </w:r>
            <w:r>
              <w:rPr>
                <w:rFonts w:cs="Arial" w:ascii="Arial" w:hAnsi="Arial"/>
                <w:i/>
              </w:rPr>
              <w:t>stress</w:t>
            </w:r>
            <w:r>
              <w:rPr>
                <w:rFonts w:cs="Arial" w:ascii="Arial" w:hAnsi="Arial"/>
              </w:rPr>
              <w:t>)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Toc3285740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eva as regras de Orçamento da(s) metodologia(s) citadas no item 4.5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9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do atingiu o limite da(s) metodologia(s) citadas no item 4.5? Por quê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0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Historicamente, qual o máximo da(s) metodologia(s) citadas no item 4.5 registrado pelo Fundo? Comente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VaR médio do Fundo nos últimos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mente, qual a alavancagem nocional máxima (exposição bruta) atingida pelo Fundo e em qual(is) ativo(s)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3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 o limite para perdas em cenário de </w:t>
            </w:r>
            <w:r>
              <w:rPr>
                <w:rFonts w:cs="Arial" w:ascii="Arial" w:hAnsi="Arial"/>
                <w:i/>
              </w:rPr>
              <w:t>stress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4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tingiu o limite? Por quê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 o </w:t>
            </w:r>
            <w:r>
              <w:rPr>
                <w:rFonts w:cs="Arial" w:ascii="Arial" w:hAnsi="Arial"/>
                <w:i/>
              </w:rPr>
              <w:t>stress</w:t>
            </w:r>
            <w:r>
              <w:rPr>
                <w:rFonts w:cs="Arial" w:ascii="Arial" w:hAnsi="Arial"/>
              </w:rPr>
              <w:t xml:space="preserve"> médio do Fundo nos últimos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mes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6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ente o último </w:t>
            </w:r>
            <w:r>
              <w:rPr>
                <w:rFonts w:cs="Arial" w:ascii="Arial" w:hAnsi="Arial"/>
                <w:i/>
              </w:rPr>
              <w:t>stop loss</w:t>
            </w:r>
            <w:r>
              <w:rPr>
                <w:rFonts w:cs="Arial" w:ascii="Arial" w:hAnsi="Arial"/>
              </w:rPr>
              <w:t xml:space="preserve"> relevante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"/>
        <w:gridCol w:w="1415"/>
        <w:gridCol w:w="52"/>
        <w:gridCol w:w="2502"/>
        <w:gridCol w:w="992"/>
        <w:gridCol w:w="1135"/>
        <w:gridCol w:w="426"/>
        <w:gridCol w:w="1559"/>
      </w:tblGrid>
      <w:tr>
        <w:trPr>
          <w:trHeight w:val="7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7" w:name="__RefHeading___Toc328988075"/>
            <w:bookmarkStart w:id="78" w:name="II_2_8"/>
            <w:bookmarkStart w:id="79" w:name="II_2_7"/>
            <w:bookmarkEnd w:id="77"/>
            <w:bookmarkEnd w:id="78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  <w:t>5 – Comportamento do Fundo em Crise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íod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ven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ort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licação</w:t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 Out/9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 Ás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o/9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 Rúss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9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bra do LT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9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valorização do Re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/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o Nasda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/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g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aques terroristas nos E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-Jul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ândalos contábe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cação a merc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-Out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ições no Bras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/0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 das Bolsas norte-american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-Ago/0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s hipotec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2008 - Mar/20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 no Sistema Financeiro norte-americ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10 – Jun/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 de endividamento dos PIG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80" w:name="__RefHeading___Toc328988120"/>
            <w:bookmarkStart w:id="81" w:name="II_2_9"/>
            <w:bookmarkEnd w:id="80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  <w:t>6 - Três períodos de maior perda do Fundo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eak to valle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ío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erd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 para Recupera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0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2" w:name="__RefHeading___Toc328988143"/>
            <w:bookmarkStart w:id="83" w:name="II_2_10"/>
            <w:bookmarkEnd w:id="82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  <w:t>7 - Atribuição de performance desde o início do fundo ou nos últimos cinco anos (informar o maior período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tribuçã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ntribuição (%)</w:t>
            </w:r>
          </w:p>
        </w:tc>
      </w:tr>
      <w:tr>
        <w:trPr>
          <w:trHeight w:val="7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e as mudanças em estratégias em razão de fluxo de recursos (aplicações ou resgates).</w:t>
            </w:r>
          </w:p>
        </w:tc>
      </w:tr>
      <w:tr>
        <w:trPr>
          <w:trHeight w:val="17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Fundo já esteve fechado temporariamente para aplicação por deliberação do gestor? </w:t>
            </w:r>
            <w:r>
              <w:rPr>
                <w:rFonts w:cs="Arial" w:ascii="Arial" w:hAnsi="Arial"/>
                <w:lang w:val="en-US"/>
              </w:rPr>
              <w:t>Quando? Por quê?</w:t>
            </w:r>
          </w:p>
        </w:tc>
      </w:tr>
      <w:tr>
        <w:trPr>
          <w:trHeight w:val="32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_Toc328574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84" w:name="__RefHeading___Toc328988148"/>
            <w:bookmarkStart w:id="85" w:name="II9"/>
            <w:bookmarkStart w:id="86" w:name="II_3"/>
            <w:bookmarkEnd w:id="84"/>
            <w:bookmarkEnd w:id="85"/>
            <w:bookmarkEnd w:id="86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 – Relacionamento com Distribuidores/Alocadore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Quais os relatórios disponíveis do Fundo? Fornecer detalhes. Qual sua periodicidade? </w:t>
            </w:r>
            <w:r>
              <w:rPr>
                <w:rFonts w:eastAsia="Calibri" w:cs="Arial" w:ascii="Arial" w:hAnsi="Arial"/>
                <w:lang w:val="en-US" w:eastAsia="en-US"/>
              </w:rPr>
              <w:t>Com que defasagem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que grau de detalhamento e com que frequência a carteira pode ser disponibilizada para distribuidores/alocadore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om que frequência é possível realizar 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conference calls </w:t>
            </w:r>
            <w:r>
              <w:rPr>
                <w:rFonts w:eastAsia="Calibri" w:cs="Arial" w:ascii="Arial" w:hAnsi="Arial"/>
                <w:lang w:eastAsia="en-US"/>
              </w:rPr>
              <w:t>com o gestor dos fundo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87" w:name="__RefHeading___Toc328988151"/>
            <w:bookmarkStart w:id="88" w:name="II_4"/>
            <w:bookmarkEnd w:id="87"/>
            <w:bookmarkEnd w:id="88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– Atendimento aos Cotista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Quais os relatórios disponíveis aos cotistas do Fundo? Fornecer detalhes. Qual sua periodicidade? </w:t>
            </w:r>
            <w:r>
              <w:rPr>
                <w:rFonts w:eastAsia="Calibri" w:cs="Arial" w:ascii="Arial" w:hAnsi="Arial"/>
                <w:lang w:val="en-US" w:eastAsia="en-US"/>
              </w:rPr>
              <w:t>Com que defasagem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2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(is) é (são) o(s) veículo(s) disponível(is) para acessar informações sobre o Fundo e com qual frequência seu conteúdo é atualizado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3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algum canal de atendimento dedicado ao cotista? De que forma pode ser acessado e qual o horário para atendimento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89" w:name="__RefHeading___Toc328988154"/>
            <w:bookmarkEnd w:id="8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 - Investimento no Exterior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o o Fundo tenha investimentos no exterior, preencher os dados abaix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Qual é a Estrutura desse Fundo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Quais os riscos envolvido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Qual o produto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Qual (is) a (s) estratégia (s) de alocação em ativos no exterior?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Qual (is) o (s) veículo (s) utilizado (s) para estas alocações?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6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Enumerar os prestadores de serviços dos investimentos no exterior (administrador, custodiante, RTA, </w:t>
            </w:r>
            <w:r>
              <w:rPr>
                <w:rFonts w:eastAsia="Calibri" w:cs="Arial" w:ascii="Arial" w:hAnsi="Arial"/>
                <w:i/>
                <w:lang w:eastAsia="en-US"/>
              </w:rPr>
              <w:t>prime broker</w:t>
            </w:r>
            <w:r>
              <w:rPr>
                <w:rFonts w:eastAsia="Calibri" w:cs="Arial" w:ascii="Arial" w:hAnsi="Arial"/>
                <w:lang w:eastAsia="en-US"/>
              </w:rPr>
              <w:t>, entre outros)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7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so o investimento no exterior possua subclasses, favor descrever os riscos de contaminação entre elas.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 investimento no exterior foi constituído sob qual jurisdição? Quais são as entidades reguladoras pertinente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so o investimento no exterior seja feito através de fundos, descreva como foi constituída a diretoria do Fundo.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90" w:name="__RefHeading___Toc328988165"/>
            <w:bookmarkStart w:id="91" w:name="II_5"/>
            <w:bookmarkEnd w:id="90"/>
            <w:bookmarkEnd w:id="9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 – Anexo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ment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9_6744903"/>
            <w:bookmarkStart w:id="93" w:name="__Fieldmark__179_674490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80_6744903"/>
            <w:bookmarkStart w:id="95" w:name="__Fieldmark__180_674490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spect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81_6744903"/>
            <w:bookmarkStart w:id="97" w:name="__Fieldmark__181_674490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82_6744903"/>
            <w:bookmarkStart w:id="99" w:name="__Fieldmark__182_674490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3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Última lâmin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83_6744903"/>
            <w:bookmarkStart w:id="101" w:name="__Fieldmark__183_674490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84_6744903"/>
            <w:bookmarkStart w:id="103" w:name="__Fieldmark__184_674490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ltimo Informe de Perfil Mensal (Arquivo XML - Padrão CVM) da carteir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85_6744903"/>
            <w:bookmarkStart w:id="105" w:name="__Fieldmark__185_674490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86_6744903"/>
            <w:bookmarkStart w:id="107" w:name="__Fieldmark__186_674490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ltimo Informe de Extrato das Informações sobre o Fundo (Arquivo XML - Padrão CVM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87_6744903"/>
            <w:bookmarkStart w:id="109" w:name="__Fieldmark__187_674490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88_6744903"/>
            <w:bookmarkStart w:id="111" w:name="__Fieldmark__188_674490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atórios de Gestã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89_6744903"/>
            <w:bookmarkStart w:id="113" w:name="__Fieldmark__189_674490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90_6744903"/>
            <w:bookmarkStart w:id="115" w:name="__Fieldmark__190_674490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bookmarkStart w:id="116" w:name="__RefHeading___Toc328988166"/>
      <w:bookmarkEnd w:id="116"/>
      <w:r>
        <w:rPr>
          <w:rFonts w:cs="Arial" w:ascii="Arial" w:hAnsi="Arial"/>
          <w:sz w:val="32"/>
          <w:szCs w:val="32"/>
        </w:rPr>
        <w:t>Declaração</w:t>
      </w:r>
    </w:p>
    <w:p>
      <w:pPr>
        <w:pStyle w:val="Normal"/>
        <w:ind w:left="7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56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pt" to="437.95pt,-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Declaramos que este questionário foi preenchido, revisado e assinado por pessoas devidamente autorizadas a fazê-lo, respondendo esta instituição pela sua exatidão, veracidade e integridade da informação de todo o conteúdo prestado neste documento e de seus anexos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Comprometemo-nos a manter todas as informações deste questionário devidamente atualizadas semestralmente, enviando nova versão do questionário aos distribuidores e alocadores nos meses de janeiro e julho, com data-base dezembro e junho, com exceção das informações contidas no item 3 – Eventos Importantes, as quais serão atualizadas e comunicadas imediatamente após a sua ocorrência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Local: </w:t>
            </w: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Data: </w:t>
            </w: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ome: </w:t>
            </w: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Cargo: </w:t>
            </w: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Assinatura: ________________________________________________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bookmarkStart w:id="117" w:name="__RefHeading___Toc328988167"/>
      <w:bookmarkEnd w:id="117"/>
      <w:r>
        <w:rPr>
          <w:rFonts w:cs="Arial" w:ascii="Arial" w:hAnsi="Arial"/>
          <w:sz w:val="32"/>
          <w:szCs w:val="32"/>
        </w:rPr>
        <w:t>Eventos Importantes do Fundo de Investimento</w:t>
      </w:r>
    </w:p>
    <w:p>
      <w:pPr>
        <w:pStyle w:val="Normal"/>
        <w:ind w:left="7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56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pt" to="437.95pt,-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90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 – Nome do Fund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teração de prestadores de serviço dos fundos geridos: Administrador, Custodiante e Auditor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 dados de contat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/>
              </w:rPr>
              <w:instrText xml:space="preserve"> FORMTEXT </w:instrText>
            </w:r>
            <w:r>
              <w:rPr>
                <w:rFonts w:cs="Calibri"/>
                <w:lang w:val="en-US"/>
              </w:rPr>
            </w:r>
            <w:r>
              <w:rPr>
                <w:rFonts w:cs="Calibri"/>
                <w:lang w:val="en-US"/>
              </w:rPr>
              <w:fldChar w:fldCharType="separate"/>
            </w:r>
            <w:r>
              <w:rPr>
                <w:rFonts w:cs="Calibri"/>
                <w:lang w:val="en-US"/>
              </w:rPr>
              <w:t>     </w:t>
            </w:r>
            <w:r/>
            <w:r>
              <w:rPr>
                <w:rFonts w:cs="Calibri"/>
                <w:lang w:val="en-US"/>
              </w:rPr>
              <w:fldChar w:fldCharType="end"/>
            </w: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as condições de aplicação e resgate do Fund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classificação tributári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 limites de risco dos fundo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4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3"/>
        <w:rPr>
          <w:color w:val="FFFFFF"/>
        </w:rPr>
      </w:pPr>
      <w:bookmarkStart w:id="118" w:name="__RefHeading___Toc328988182"/>
      <w:bookmarkEnd w:id="118"/>
      <w:r>
        <w:rPr>
          <w:color w:val="FFFFFF"/>
        </w:rPr>
        <w:t>Atualizar Sumár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41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sar fonte para texto asiático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Frutiger 55 Roman" w:ascii="Frutiger 55 Roman" w:hAnsi="Frutiger 55 Roman"/>
      </w:rPr>
      <w:fldChar w:fldCharType="begin"/>
    </w:r>
    <w:r>
      <w:rPr>
        <w:rStyle w:val="PageNumber"/>
        <w:rFonts w:cs="Frutiger 55 Roman" w:ascii="Frutiger 55 Roman" w:hAnsi="Frutiger 55 Roman"/>
      </w:rPr>
      <w:instrText xml:space="preserve"> PAGE </w:instrText>
    </w:r>
    <w:r>
      <w:rPr>
        <w:rStyle w:val="PageNumber"/>
        <w:rFonts w:cs="Frutiger 55 Roman" w:ascii="Frutiger 55 Roman" w:hAnsi="Frutiger 55 Roman"/>
      </w:rPr>
      <w:fldChar w:fldCharType="separate"/>
    </w:r>
    <w:r>
      <w:rPr>
        <w:rStyle w:val="PageNumber"/>
        <w:rFonts w:cs="Frutiger 55 Roman" w:ascii="Frutiger 55 Roman" w:hAnsi="Frutiger 55 Roman"/>
      </w:rPr>
      <w:t>12</w:t>
    </w:r>
    <w:r>
      <w:rPr>
        <w:rStyle w:val="PageNumber"/>
        <w:rFonts w:cs="Frutiger 55 Roman" w:ascii="Frutiger 55 Roman" w:hAnsi="Frutiger 55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665</wp:posOffset>
          </wp:positionH>
          <wp:positionV relativeFrom="paragraph">
            <wp:posOffset>6985</wp:posOffset>
          </wp:positionV>
          <wp:extent cx="1579880" cy="91440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4335</wp:posOffset>
          </wp:positionH>
          <wp:positionV relativeFrom="paragraph">
            <wp:posOffset>-62865</wp:posOffset>
          </wp:positionV>
          <wp:extent cx="1600200" cy="33528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1" t="-109" r="57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left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i/>
      <w:iCs/>
      <w:color w:val="FF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jc w:val="left"/>
      <w:outlineLvl w:val="4"/>
    </w:pPr>
    <w:rPr>
      <w:rFonts w:ascii="Arial" w:hAnsi="Arial" w:cs="Arial"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hanging="0"/>
      <w:jc w:val="left"/>
      <w:outlineLvl w:val="5"/>
    </w:pPr>
    <w:rPr>
      <w:rFonts w:ascii="Arial" w:hAnsi="Arial" w:cs="Arial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32" w:hanging="708"/>
      <w:jc w:val="left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left"/>
      <w:outlineLvl w:val="8"/>
    </w:pPr>
    <w:rPr>
      <w:rFonts w:ascii="Arial" w:hAnsi="Arial" w:cs="Arial"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0"/>
    </w:rPr>
  </w:style>
  <w:style w:type="character" w:styleId="WW8Num14z2">
    <w:name w:val="WW8Num14z2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sar fonte para texto asiático;Times New Roman" w:hAnsi="(Usar fonte para texto asiático;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sz w:val="20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E49F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 w:val="false"/>
      <w:shd w:fill="C0C0C0" w:val="clear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800080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Normativo">
    <w:name w:val="Normativ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qFormat/>
    <w:pPr>
      <w:keepNext w:val="true"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5">
    <w:name w:val="_x0002_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261" w:hanging="3261"/>
      <w:jc w:val="left"/>
    </w:pPr>
    <w:rPr>
      <w:b/>
      <w:caps/>
      <w:color w:val="000000"/>
      <w:lang w:val="en-GB" w:bidi="he-IL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743" w:leader="dot"/>
      </w:tabs>
      <w:autoSpaceDE w:val="true"/>
      <w:ind w:left="426" w:hanging="426"/>
      <w:jc w:val="left"/>
      <w:outlineLvl w:val="0"/>
    </w:pPr>
    <w:rPr>
      <w:rFonts w:ascii="Arial" w:hAnsi="Arial" w:eastAsia="SimSun;宋体" w:cs="Arial"/>
      <w:b/>
      <w:shadow/>
      <w:color w:val="000000"/>
      <w:sz w:val="24"/>
      <w:szCs w:val="24"/>
      <w:lang w:val="en-GB" w:eastAsia="en-US" w:bidi="he-IL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60" w:leader="none"/>
        <w:tab w:val="right" w:pos="9743" w:leader="dot"/>
      </w:tabs>
      <w:autoSpaceDE w:val="true"/>
      <w:ind w:left="993" w:hanging="426"/>
      <w:jc w:val="left"/>
    </w:pPr>
    <w:rPr>
      <w:rFonts w:ascii="Trebuchet MS" w:hAnsi="Trebuchet MS" w:cs="Trebuchet MS"/>
      <w:b/>
      <w:color w:val="000000"/>
      <w:lang w:val="en-GB" w:eastAsia="en-US" w:bidi="he-IL"/>
    </w:rPr>
  </w:style>
  <w:style w:type="paragraph" w:styleId="Textodebalo">
    <w:name w:val="Texto de balão"/>
    <w:basedOn w:val="Normal"/>
    <w:qFormat/>
    <w:pPr>
      <w:widowControl/>
      <w:autoSpaceDE w:val="true"/>
      <w:jc w:val="left"/>
    </w:pPr>
    <w:rPr>
      <w:rFonts w:ascii="Tahoma" w:hAnsi="Tahoma" w:cs="Tahoma"/>
      <w:strike/>
      <w:color w:val="0000FF"/>
      <w:sz w:val="16"/>
      <w:szCs w:val="16"/>
    </w:rPr>
  </w:style>
  <w:style w:type="paragraph" w:styleId="Corpodetexto2">
    <w:name w:val="Corpo de texto 2"/>
    <w:basedOn w:val="Normal"/>
    <w:qFormat/>
    <w:pPr>
      <w:widowControl/>
      <w:autoSpaceDE w:val="true"/>
      <w:jc w:val="left"/>
    </w:pPr>
    <w:rPr>
      <w:rFonts w:ascii="Arial" w:hAnsi="Arial" w:cs="Arial"/>
      <w:strike/>
      <w:color w:val="0000FF"/>
      <w:sz w:val="24"/>
    </w:rPr>
  </w:style>
  <w:style w:type="paragraph" w:styleId="Textodecomentrio">
    <w:name w:val="Texto de comentário"/>
    <w:basedOn w:val="Normal"/>
    <w:qFormat/>
    <w:pPr>
      <w:widowControl/>
      <w:autoSpaceDE w:val="true"/>
      <w:jc w:val="left"/>
    </w:pPr>
    <w:rPr>
      <w:strike/>
      <w:color w:val="0000FF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28" w:leader="dot"/>
      </w:tabs>
      <w:autoSpaceDE w:val="true"/>
      <w:jc w:val="left"/>
    </w:pPr>
    <w:rPr>
      <w:rFonts w:ascii="Arial" w:hAnsi="Arial" w:cs="Arial"/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jc w:val="left"/>
    </w:pPr>
    <w:rPr>
      <w:rFonts w:ascii="Calibri" w:hAnsi="Calibri" w:cs="Calibri"/>
      <w:color w:val="000000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autoSpaceDE w:val="true"/>
      <w:jc w:val="left"/>
    </w:pPr>
    <w:rPr>
      <w:rFonts w:ascii="Consolas" w:hAnsi="Consolas" w:eastAsia="Calibri" w:cs="Consolas"/>
      <w:color w:val="000000"/>
      <w:sz w:val="21"/>
      <w:szCs w:val="21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07:00Z</dcterms:created>
  <dc:creator>brunazanardi</dc:creator>
  <dc:description/>
  <dc:language>en-US</dc:language>
  <cp:lastModifiedBy>Valeska Aparecida Batista Favero</cp:lastModifiedBy>
  <dcterms:modified xsi:type="dcterms:W3CDTF">2016-09-24T16:07:00Z</dcterms:modified>
  <cp:revision>2</cp:revision>
  <dc:subject/>
  <dc:title>Questionário Due Diligence - Seçã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 do Documento">
    <vt:lpwstr>10;#Questionários</vt:lpwstr>
  </property>
  <property fmtid="{D5CDD505-2E9C-101B-9397-08002B2CF9AE}" pid="3" name="DocumentoData">
    <vt:lpwstr>2012-06-19T10:50:00Z</vt:lpwstr>
  </property>
  <property fmtid="{D5CDD505-2E9C-101B-9397-08002B2CF9AE}" pid="4" name="DocumentoImagemDestaque">
    <vt:lpwstr/>
  </property>
  <property fmtid="{D5CDD505-2E9C-101B-9397-08002B2CF9AE}" pid="5" name="OrdemDocumento">
    <vt:lpwstr>0</vt:lpwstr>
  </property>
  <property fmtid="{D5CDD505-2E9C-101B-9397-08002B2CF9AE}" pid="6" name="RoutingRuleDescription">
    <vt:lpwstr/>
  </property>
</Properties>
</file>